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. Steven’s By-the-Gas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urch Member Wedding F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receive a discounted fee for weddings.  Requirements are to be a member for at least 2 years and to have made contributions of at least $2,000.  The Church Accountant will have this in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sed on the fees approved recently by the Trustees, here is the recommended </w:t>
      </w:r>
      <w:r>
        <w:rPr>
          <w:rFonts w:cs="Arial" w:ascii="Arial" w:hAnsi="Arial"/>
          <w:b/>
          <w:sz w:val="24"/>
        </w:rPr>
        <w:t>Schedule of Wedding Fees, effective January, 2017, for Members of St. Steven’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sz w:val="24"/>
          <w:u w:val="single"/>
        </w:rPr>
        <w:t xml:space="preserve"> Fe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tor </w:t>
        <w:tab/>
        <w:tab/>
        <w:tab/>
        <w:tab/>
        <w:t xml:space="preserve"> N/A *</w:t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 xml:space="preserve">$  175.00**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st-Organist</w:t>
        <w:tab/>
        <w:tab/>
        <w:t>$  150.00**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ound Tech.</w:t>
        <w:tab/>
        <w:tab/>
        <w:tab/>
        <w:t>$  100.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Custodian</w:t>
        <w:tab/>
        <w:tab/>
        <w:tab/>
        <w:t>$  100.0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ty Use Fee </w:t>
        <w:tab/>
        <w:tab/>
        <w:t>$  22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Total               </w:t>
        <w:tab/>
        <w:tab/>
        <w:t>$  745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  Pastor does not assess fee; gratuity is acceptable</w:t>
      </w:r>
    </w:p>
    <w:p>
      <w:pPr>
        <w:pStyle w:val="Normal"/>
        <w:rPr/>
      </w:pPr>
      <w:r>
        <w:rPr>
          <w:rFonts w:cs="Arial" w:ascii="Arial" w:hAnsi="Arial"/>
          <w:sz w:val="24"/>
        </w:rPr>
        <w:t>**     Discounted F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13:00Z</dcterms:created>
  <dc:creator>Jan Brookes</dc:creator>
  <dc:description/>
  <cp:keywords/>
  <dc:language>en-US</dc:language>
  <cp:lastModifiedBy>Steve Petty</cp:lastModifiedBy>
  <cp:lastPrinted>2006-01-14T19:37:00Z</cp:lastPrinted>
  <dcterms:modified xsi:type="dcterms:W3CDTF">2016-12-15T23:13:00Z</dcterms:modified>
  <cp:revision>2</cp:revision>
  <dc:subject/>
  <dc:title>MEMORANDUM</dc:title>
</cp:coreProperties>
</file>