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emorial Inform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d Methodist Church of Northri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ersonal inform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me of Deceased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/ Place of Birth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 / Place of Death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s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r City of Parents remains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 name (Maiden name) ___________________________(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 Address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of Decedent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Membership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morial Informat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 _____________________</w:t>
        <w:tab/>
        <w:tab/>
        <w:t>Time 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ocation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for Memorial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/ Phon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___________________________  Internment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ptures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mns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Music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ial Gifts to: 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_______________</w:t>
      <w:tab/>
      <w:tab/>
      <w:t>____________________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18"/>
      </w:rPr>
    </w:pPr>
    <w:r>
      <w:rPr>
        <w:sz w:val="18"/>
      </w:rPr>
      <w:t>Date of Death</w:t>
      <w:tab/>
      <w:tab/>
      <w:t>Last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35:00Z</dcterms:created>
  <dc:creator>Steve Petty</dc:creator>
  <dc:description/>
  <cp:keywords/>
  <dc:language>en-US</dc:language>
  <cp:lastModifiedBy>Steve Petty</cp:lastModifiedBy>
  <cp:lastPrinted>2003-01-09T10:47:00Z</cp:lastPrinted>
  <dcterms:modified xsi:type="dcterms:W3CDTF">2011-10-13T22:42:00Z</dcterms:modified>
  <cp:revision>3</cp:revision>
  <dc:subject/>
  <dc:title>MEMORIAL INFORMATION FORM</dc:title>
</cp:coreProperties>
</file>